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едатель объединения общества слепых Каргапольского района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</w:rPr>
              <w:t>Кочурова Н.А.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38505</wp:posOffset>
                  </wp:positionH>
                  <wp:positionV relativeFrom="paragraph">
                    <wp:posOffset>185420</wp:posOffset>
                  </wp:positionV>
                  <wp:extent cx="1238250" cy="1200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Директор МКОУ «Окуневская ООШ»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_____________        А.С. Шурыгин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Приказ № 65 от 31.08.2018 г.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28"/>
        </w:rPr>
        <w:t>ПАСПОРТ</w:t>
        <w:br/>
        <w:t>доступности для инвалидов объекта и предоставляемых</w:t>
        <w:br/>
        <w:t>на нем услуг в сфере образования (далее – услуги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с. Окуневское 2018 г.</w:t>
      </w:r>
    </w:p>
    <w:tbl>
      <w:tblPr>
        <w:tblW w:w="1353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508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КРАТКАЯ ХАРАКТЕРИСТИКА ОБЪЕК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 Адрес объекта, на котором предоставляется (ются) услуга(услуги)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41906,Курганская область Каргапольский район, село Окуневское, улица Школьная, 18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3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  <w:tab w:val="left" w:pos="1075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Наименование предоставляемой (ых) услуги (услуг): </w:t>
            </w:r>
            <w:r>
              <w:rPr>
                <w:sz w:val="24"/>
                <w:szCs w:val="24"/>
                <w:u w:val="single"/>
              </w:rPr>
              <w:t>образовательные услуг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 Сведения об объекте: </w:t>
            </w:r>
            <w:r>
              <w:rPr>
                <w:sz w:val="24"/>
                <w:szCs w:val="24"/>
                <w:u w:val="single"/>
              </w:rPr>
              <w:t>отдельно стоящее здание в два этажа, 1325,5 кв. 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40" w:leader="none"/>
                <w:tab w:val="left" w:pos="992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Наименование организации, которая предоставляет услуги населению </w:t>
            </w:r>
          </w:p>
          <w:p>
            <w:pPr>
              <w:pStyle w:val="Normal"/>
              <w:tabs>
                <w:tab w:val="clear" w:pos="720"/>
                <w:tab w:val="left" w:pos="8940" w:leader="none"/>
                <w:tab w:val="left" w:pos="992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лное наименование – согласно уставу, сокращенное наименование): </w:t>
            </w:r>
          </w:p>
          <w:p>
            <w:pPr>
              <w:pStyle w:val="Normal"/>
              <w:tabs>
                <w:tab w:val="clear" w:pos="720"/>
                <w:tab w:val="left" w:pos="8940" w:leader="none"/>
                <w:tab w:val="left" w:pos="9923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униципальное казенное общеобразовательное учреждение «Окуневская основная 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17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образовательная школа»</w:t>
            </w:r>
          </w:p>
          <w:p>
            <w:pPr>
              <w:pStyle w:val="Normal"/>
              <w:tabs>
                <w:tab w:val="clear" w:pos="720"/>
                <w:tab w:val="left" w:pos="8940" w:leader="none"/>
                <w:tab w:val="left" w:pos="992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 Адрес места нахождения организации: </w:t>
            </w:r>
            <w:r>
              <w:rPr>
                <w:sz w:val="24"/>
                <w:szCs w:val="24"/>
                <w:u w:val="single"/>
              </w:rPr>
              <w:t xml:space="preserve">641906, Курганская область  Каргапольский  район, </w:t>
            </w:r>
          </w:p>
          <w:p>
            <w:pPr>
              <w:pStyle w:val="Normal"/>
              <w:tabs>
                <w:tab w:val="clear" w:pos="720"/>
                <w:tab w:val="left" w:pos="8940" w:leader="none"/>
                <w:tab w:val="left" w:pos="9923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. Окуневское, ул. Школьная, 1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Основание для пользования объектом (оперативное управление, аренда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ость):</w:t>
            </w:r>
            <w:r>
              <w:rPr>
                <w:sz w:val="24"/>
                <w:szCs w:val="24"/>
                <w:u w:val="single"/>
              </w:rPr>
              <w:t>Оперативное 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Форма собственности (государственная, муниципальная, частная): </w:t>
            </w:r>
            <w:r>
              <w:rPr>
                <w:sz w:val="24"/>
                <w:szCs w:val="24"/>
                <w:u w:val="single"/>
              </w:rPr>
              <w:t>муниципальна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Административно- территориальная подведомственность ( федеральная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ая, муниципальная)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муниципальн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9. Наименование и адрес вышестоящей организации: </w:t>
            </w:r>
            <w:r>
              <w:rPr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польского района Курганской области, 641920, р.п. Каргаполье, ул. Калинина, 35</w:t>
            </w:r>
          </w:p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II. КРАТКАЯ ХАРАКТЕРИСТИКА ДЕЙСТВУЮЩЕГО ПОРЯДКА</w:t>
              <w:br/>
              <w:t xml:space="preserve">                                      ПРЕДОСТАВЛЕНИЯ НА ОБЪЕКТЕ УСЛУГ НАСЕЛЕНИЮ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 Сфера деятельност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образовательные услуги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  Плановая мощность (посещаемость,  количество обслуживаемых в день,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местимость, пропускная способность)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170 человек.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  Форма оказания услуг (на объекте, с длительным пребыванием,  в т. ч. 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живанием,  обеспечение доступа к месту предоставления услуги, на дому, </w:t>
            </w:r>
          </w:p>
          <w:p>
            <w:pPr>
              <w:pStyle w:val="Normal"/>
              <w:pBdr/>
              <w:rPr/>
            </w:pPr>
            <w:r>
              <w:rPr>
                <w:b/>
                <w:color w:val="000000"/>
                <w:sz w:val="24"/>
                <w:szCs w:val="24"/>
              </w:rPr>
              <w:t>дистанционно):</w:t>
            </w:r>
            <w:r>
              <w:rPr>
                <w:color w:val="000000"/>
                <w:sz w:val="24"/>
                <w:szCs w:val="24"/>
              </w:rPr>
              <w:t xml:space="preserve">  на объекте.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  Категории обслуживаемого населения по возрасту (дети,  взрослые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удоспособного возраста, пожилые; все возрастные категории)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дети 6,5 - 18 лет.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 Категории обслуживаемых инвалидов  (инвалиды с нарушениями опорно-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вигательного аппарата; нарушениями зрения, нарушениями слуха):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u w:val="single"/>
              </w:rPr>
              <w:t>нет</w:t>
            </w:r>
          </w:p>
          <w:p>
            <w:pPr>
              <w:pStyle w:val="Normal"/>
              <w:spacing w:before="240" w:after="240"/>
              <w:ind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III. ОЦЕНКА СОСТОЯНИЯ И ИМЕЮЩИХСЯ НЕДОСТАТКОВ В ОБЕСПЕЧЕНИИ</w:t>
        <w:br/>
        <w:t>УСЛОВИЙ ДОСТУПНОСТИ ДЛЯ ИНВАЛИДОВ ОБЪЕКТА</w:t>
      </w:r>
    </w:p>
    <w:tbl>
      <w:tblPr>
        <w:tblW w:w="9979" w:type="dxa"/>
        <w:jc w:val="left"/>
        <w:tblInd w:w="-7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показатели доступности для инвалидов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состояния и имеющихся недостат</w:t>
              <w:softHyphen/>
              <w:t>ков в обеспечении условий доступности для инвалидов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Выделенные стоянки автотранспортных средств дл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Сменные кресла-коляс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Адаптированные лиф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Поруч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Панду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Подъемные платформы (аппарел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Раздвижные две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Доступные входные груп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Доступные санитарно-гигиенические 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И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9980" w:type="dxa"/>
        <w:jc w:val="left"/>
        <w:tblInd w:w="-7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показатели доступности для инвалидов</w:t>
              <w:br/>
              <w:t>предоставляемой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ценка состояния и имеющихся недостатков в обеспечении условий доступности для инвалидов предо</w:t>
              <w:softHyphen/>
              <w:t>ставляем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Обеспечение предоставления услуг тью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И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 xml:space="preserve">V. ПРЕДЛАГАЕМЫЕ УПРАВЛЕНЧЕСКИЕ РЕШЕНИЯ ПО СРОКАМ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</w:t>
      </w:r>
      <w:r>
        <w:rPr/>
        <w:t>ОБ ОБЕСПЕЧЕНИИ УСЛОВИЙ ИХ ДОСТУПНОСТИ ДЛЯ ИНВАЛИДОВ</w:t>
      </w:r>
    </w:p>
    <w:tbl>
      <w:tblPr>
        <w:tblW w:w="9980" w:type="dxa"/>
        <w:jc w:val="left"/>
        <w:tblInd w:w="-7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 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position w:val="0"/>
                <w:sz w:val="20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центрального крыльца с установкой поручней и панду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(по мере выделения средст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раздвижных двер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30 (по мере выделения средст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стоянки автотранспортных средств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9 (по мере выделения средст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 (по мере выделения средст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>Приобретение (переоборудование)  транспортных средств, соответствующих для использования для предоставления услуг населению, требованиям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30 (по мере выделения средст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индукционных петель и звукоусиливающей аппара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9 (по мере выделения средств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С учетом выводов оценки состояния и имеющихся недостатков в обеспечении условий доступности для инвалидов объекта и порядка предоставления услуги, приведенных в разделах III и IV паспор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57:00Z</dcterms:created>
  <dc:creator>КонсультантПлюс</dc:creator>
  <dc:description/>
  <dc:language>en-US</dc:language>
  <cp:lastModifiedBy>user</cp:lastModifiedBy>
  <cp:lastPrinted>2024-02-28T12:13:00Z</cp:lastPrinted>
  <dcterms:modified xsi:type="dcterms:W3CDTF">2025-05-23T14:57:00Z</dcterms:modified>
  <cp:revision>2</cp:revision>
  <dc:subject/>
  <dc:title/>
</cp:coreProperties>
</file>